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/ОАЭ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0.06.2022,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5/ОАЭ-ДГТ/22 на право заключения договора выполнения работ по ремонту кабинетов, санузлов и коридора АПЗ по ул. Шеронова,56а (далее – открытый аукцион №5/ОАЭ-ДГТ/22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5/ОАЭ-ДГТ/2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5 095 139 (пять миллионов девяносто пять тысяч сто тридцать девять) руб. 00 коп. без НДС (6 144 166,80 руб. с НДС 20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выполнения Работ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о Работ - с момента подписания Договора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ончание Работ – не позднее 27.09.2022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Место выполнения Работ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 ул. Шеронова 56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2. Согласиться с выводами и предложениями Экспертной группы АО «Дальгипротранс» (протокол №5/ОАЭ-ДГТ/22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Отказать в допуске к участию в открытом аукционе №5/ОАЭ-ДГТ/22 Претенденту № 1 в связи с несоответствием его аукционной заявки требованиям, установленным п. 2.1., п.п. 7.1.8.5. аукционной документации открытого аукциона №5/ОАЭ-ДГТ/2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Отказать в допуске к участию в открытом аукционе №5/ОАЭ-ДГТ/22 Претенденту № 2 в связи с несоответствием его аукционной заявки требованиям, установленным п.п. 7.1.8.1. аукционной документации открытого аукциона №5/ОАЭ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Отказать в допуске к участию в открытом аукционе №5/ОАЭ-ДГТ/22 Претенденту № 3 в связи с несоответствием его аукционной заявки требованиям, установленным п. 2.1., п.п. 7.1.8.6., 7.1.8.13. аукционной документации открытого аукциона №5/ОАЭ-ДГТ/2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1-10-29T15:49:00Z</cp:lastPrinted>
  <dcterms:modified xsi:type="dcterms:W3CDTF">2022-06-22T07:32:00Z</dcterms:modified>
  <cp:revision>109</cp:revision>
  <dc:subject/>
  <dc:title/>
</cp:coreProperties>
</file>